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b/>
          <w:b/>
          <w:bCs/>
          <w:lang w:val="is-IS"/>
        </w:rPr>
      </w:pPr>
      <w:r>
        <w:rPr>
          <w:b/>
          <w:bCs/>
          <w:lang w:val="is-IS"/>
        </w:rPr>
        <w:t>Bóksölulistinn 1. Janúar - 31. desember 2019</w:t>
      </w:r>
    </w:p>
    <w:p>
      <w:pPr>
        <w:pStyle w:val="Normal"/>
        <w:spacing w:before="0" w:after="160"/>
        <w:contextualSpacing/>
        <w:rPr>
          <w:rFonts w:ascii="Georgia" w:hAnsi="Georgia" w:cs="Georgia"/>
          <w:color w:val="282828"/>
          <w:sz w:val="30"/>
          <w:szCs w:val="30"/>
          <w:lang w:val="is-IS"/>
        </w:rPr>
      </w:pPr>
      <w:r>
        <w:rPr>
          <w:b/>
          <w:bCs/>
          <w:lang w:val="is-IS"/>
        </w:rPr>
        <w:t>Topplistinn – 50 mest seldu titlarnir</w:t>
      </w:r>
      <w:r>
        <w:rPr>
          <w:rFonts w:cs="Georgia" w:ascii="Georgia" w:hAnsi="Georgia"/>
          <w:color w:val="282828"/>
          <w:sz w:val="30"/>
          <w:szCs w:val="30"/>
          <w:lang w:val="is-IS"/>
        </w:rPr>
        <w:t>   </w:t>
      </w:r>
      <w:r>
        <w:rPr>
          <w:lang w:val="is-IS"/>
        </w:rPr>
        <w:t xml:space="preserve">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.  Tregasteinn - Arnaldur Indriða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2.  Keto - hormónalausnin - Gunnar Már Sigfú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3.  Þögn - Yrsa Sigurðar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4.  Þinn eigin tölvuleikur - Ævar Þór Benedikt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5.  Um tímann og vatnið - Andri Snær Magna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6.  Orri óstöðvandi - Hefnd glæponanna - Bjarni Fritz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7.  Hvítidauði - Ragnar Jóna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8.  Útkall - Tifandi tímasprengja - Óttar Svein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9.  Leikskólalögin okkar - Jón Ólafsson ofl.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0.  Innflytjandinn - Ólafur Jóhann Ólaf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1.  Draumaþjófurinn - Gunnar Helga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2.  Tilfinningabyltingin - Auður Jón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3.  Aðferðir til að lifa af - Guðrún Eva Mínervu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4.  Síldarárin 1867-1969 - Páll Baldvin Baldvin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5.  Kokkáll - Dóri DNA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6.  Aðventa - Stefán Máni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7.  Léttir réttir Frikka - Friðrik Dór Jón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8.  Saknað: íslensk mannshvörf - Bjarki H. Hall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9.  Björgvin Páll Gústavsson - Án filters - Björgvin Páll Gústavsson og Sölvi Tryggva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20.  Vigdís - Bókin um fyrsta konuforsetann - Rán Flygenring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21.  Gamlárskvöld með Láru - Birgitta Haukdal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22.  Lára fer í sveitina - Birgitta Haukdal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23.  Slæmur pabbi - David Walliams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24.  Kindasögur - Guðjón Ragnar Jónasso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25.  Verstu börn í heimi 3 - David Walliams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26.  Dagbók Kidda klaufa 11: Allt á hvolfi - Jeff Kinney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27.  Gullbúrið - Camilla Läckberg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28.  Kjarval - maðurinn sem fór sínar eigin leiðir - Margrét Tryggvadóttir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29.  Bréf til mömmu - Mikael Torfaso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30.  Helköld sól - Lilja Sigurðardóttir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31.  Jakobína, saga skálds og konu - Sigríður K. Þorgrímsdóttir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32.  Hnífur - Jo Nesbo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33.  Jólasyrpa 2019 – Walt Disney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34.  Á eigin skinni - Sölvi Tryggvaso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35.  Fimmaurabrandarar – Fimmaurabrandarafjelagið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36.  Randver kjaftar frá - Jeff Kinney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37.  Í eldhúsi Evu - Eva Laufey Kjaran Hermannsdóttir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38.  Barist í Barcelona – Gunnar Helgaso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39.  Sumareldhús Flóru - Jenny Colga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40.  Fjarþjálfun - Indíana Nanna Jóhannsdóttir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41.  Prjónastund - Lene Holme Samsö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42.  Stórhættulega stafrófið - Ævar Þór Benediktsso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43.  Klopp - Allt í botn - Raphael Honigstei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44.  Halaveðrið mikla - Steinar J. Lúðvíksso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45.  Ég elska einhyrninga – Unga ástin mí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46.  Þín eigin saga: Draugagangur - Ævar Þór Benediktsso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47.  Svört perla - Liza Marklund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48.  Bestu limrurnar - Ragnar Ingi Aðalsteinsso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49.  Óvænt endalok - Ævar Þór Benediktsso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50.  Nornin - Hildur Knútsdóttir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rFonts w:cs="Calibri"/>
          <w:lang w:val="is-IS"/>
        </w:rPr>
        <w:t xml:space="preserve">      </w:t>
      </w:r>
    </w:p>
    <w:p>
      <w:pPr>
        <w:pStyle w:val="Normal"/>
        <w:spacing w:before="0" w:after="160"/>
        <w:contextualSpacing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Íslensk skáldverk  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.  Tregasteinn - Arnaldur Indriða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2.  Þögn - Yrsa Sigurðar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3.  Hvítidauði - Ragnar Jóna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4.  Innflytjandinn - Ólafur Jóhann Ólaf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5.  Tilfinningabyltingin - Auður Jón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6.  Aðferðir til að lifa af - Guðrún Eva Mínervu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7.  Kokkáll - Dóri DNA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8.  Aðventa - Stefán Máni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9.  Helköld sól - Lilja Sigurðar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0.  Svínshöfuð - Bergþóra Snæbjörn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1.  Stelpur sem ljúga - Eva Björg Ægi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2.  Sextíu kíló af sólskini - kilja - Hallgrímur Helga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3.  Delluferðin - Sigrún Pál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4.  Korngult hár, grá augu - Sjó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5.  Sara - Árelía Eydís Guðmund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6.  Boðorðin - Óskar Guðmund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7.  Barnið sem hrópaði í hljóði - Jónína Leó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8.  Staða pundsins - Bragi Ólaf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9.  Selta, apókrýfa úr ævi landlæknis - Sölvi Björn Sigurð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20.  Kvika - Þóra Hjörleif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rFonts w:cs="Calibri"/>
          <w:lang w:val="is-IS"/>
        </w:rPr>
        <w:t xml:space="preserve">      </w:t>
      </w:r>
    </w:p>
    <w:p>
      <w:pPr>
        <w:pStyle w:val="Normal"/>
        <w:spacing w:before="0" w:after="160"/>
        <w:contextualSpacing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Þýdd skáldverk  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.  Gullbúrið - Camilla Läckberg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2.  Hnífur - Jo Nesbø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3.  Sumareldhús Flóru - Jenny Colga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4.  Svört perla - Liza Marklund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5.  Jólasysturnar - Sarah Morga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6.  Húðflúrarinn í Auschwitz - Heather Morris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7.  Kastaníumaðurinn - Sören Sveistrup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8.  Ströndin endalausa - Jenny Colga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9.  Engin málamiðlun - Lee Child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0.  Gamlinginn sem hugsaði með sér að hann væri farinn að hugsa of mikið - Jonas Jona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rFonts w:cs="Calibri"/>
          <w:lang w:val="is-IS"/>
        </w:rPr>
        <w:t xml:space="preserve">      </w:t>
      </w:r>
    </w:p>
    <w:p>
      <w:pPr>
        <w:pStyle w:val="Normal"/>
        <w:spacing w:before="0" w:after="160"/>
        <w:contextualSpacing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Ljóð &amp; limrur  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.  Bestu limrurnar - Ragnar Ingi Aðalsteinsson ritstýrði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2.  Til í að vera til - Þórarinn Eldjár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3.  Leðurjakkaveður - Fríða Ísberg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4.  Heimskaut - Gerður Kristný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5.  Dimmumót - Steinunn Sigurðar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6.  Til þeirra sem málið varðar - Einar Már Guðmund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7.  Stökkbrigði - Hanna Ólaf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8.  Ljóð 2007 - 2018 - Valdimar Tóma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9.  Edda - Harpa Rún Kristján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0.  Mislæg gatnamót - Þórdís Gísla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rFonts w:cs="Calibri"/>
          <w:lang w:val="is-IS"/>
        </w:rPr>
        <w:t xml:space="preserve">      </w:t>
      </w:r>
    </w:p>
    <w:p>
      <w:pPr>
        <w:pStyle w:val="Normal"/>
        <w:spacing w:before="0" w:after="160"/>
        <w:contextualSpacing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Barnabækur - ljóð og skáldverk  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.  Þinn eigin tölvuleikur - Ævar Þór Benedikt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2.  Orri óstöðvandi - Hefnd glæponanna - Bjarni Fritz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3.  Leikskólalögin okkar - Jón Ólafsson ofl.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4.  Draumaþjófurinn - Gunnar Helga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5.  Gamlárskvöld með Láru - Birgitta Haukdal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6.  Lára fer í sveitina - Birgitta Haukdal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7.  Slæmur pabbi - David Walliams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8.  Verstu börn í heimi 3 - David Walliams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9.  Dagbók Kidda klaufa 11: Allt á hvolfi - Jeff Kinney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10. Jólasyrpa - Disney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rFonts w:cs="Calibri"/>
          <w:lang w:val="is-IS"/>
        </w:rPr>
        <w:t xml:space="preserve">      </w:t>
      </w:r>
    </w:p>
    <w:p>
      <w:pPr>
        <w:pStyle w:val="Normal"/>
        <w:spacing w:before="0" w:after="160"/>
        <w:contextualSpacing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Barnafræði- og handbækur  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.  Vigdís - Bókin um fyrsta konuforsetann - Rán Flygenring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2.  Kjarval - maðurinn sem fór sínar eigin leiðir - Margrét Tryggva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3.  FimmaurabrandararFimmaurabrandarafjelagið - Bókaútgáfan Hóla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4.  Ég elska einhyrninga - Unga ástin mí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5.  Jólaföndur - Unga ástin mí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6.  Spurningabókin 2019 - Guðjón Ingi Eirík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7.  Fótboltaspurningar 2019 - Bjarni Þór Guðjónsson og Guðjón Ingi Eirík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8.  Hvolpasveitin - Fyrsta púslbók - Bókabeita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9.  Hvolpasveitin - Leitið og finnið - Bókabeita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>10.  Brandarar og gátur - Huginn Þór Grétarsson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rFonts w:cs="Calibri"/>
          <w:lang w:val="is-IS"/>
        </w:rPr>
        <w:t xml:space="preserve">      </w:t>
      </w:r>
    </w:p>
    <w:p>
      <w:pPr>
        <w:pStyle w:val="Normal"/>
        <w:spacing w:before="0" w:after="160"/>
        <w:contextualSpacing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Ungmennabækur  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.  Nornin - Hildur Knút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2.  Ég er svikari - Sif Sigmar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3.  Fjallaverksmiðja Íslands - Kristín Helga Gunnar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4.  Ungfrú fótbolti - Brynhildur Þórarin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5.  Hvísl hrafnanna 3 - Malene Sölvste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6.  Villueyjar - Ragnhildur Hólmgeir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7.  Dulmálsmeistarinn - Bobbie Peers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8.  Hin ódauðu - Johan Egerkrans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9.  PAX 2 - Uppvakningurinn - Asa Larsson, Ingela Korsell og Henrik Jon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0.  PAX 3 - Útburðurinn - Asa Larsson, Ingela Korsell og Henrik Jon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rFonts w:cs="Calibri"/>
          <w:lang w:val="is-IS"/>
        </w:rPr>
        <w:t xml:space="preserve">      </w:t>
      </w:r>
    </w:p>
    <w:p>
      <w:pPr>
        <w:pStyle w:val="Normal"/>
        <w:spacing w:before="0" w:after="160"/>
        <w:contextualSpacing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Fræði og almennt efni  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.  Keto - hormónalausnin - Gunnar Már Sigfú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2.  Um tímann og vatnið - Andri Snær Magna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3.  Útkall - Tifandi tímasprengja - Óttar Svein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4.  Síldarárin 1867-1969 - Páll Baldvin Baldvin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5.  Léttir réttir Frikka - Friðrik Dór Jón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6.  Saknað - íslensk mannshvörf - Bjarki H. Hall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7.  Kindasögur - Guðjón Ragnar Jóna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8.  Á eigin skinni - Sölvi Tryggva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9.  Í eldhúsi Evu - Eva Laufey Kjaran Hermann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0.  Fjarþjálfun - Indíana Nanna Jóhann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rFonts w:cs="Calibri"/>
          <w:lang w:val="is-IS"/>
        </w:rPr>
        <w:t xml:space="preserve">      </w:t>
      </w:r>
    </w:p>
    <w:p>
      <w:pPr>
        <w:pStyle w:val="Normal"/>
        <w:spacing w:before="0" w:after="160"/>
        <w:contextualSpacing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Ævisögur  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1.  Björgvin Páll Gústavsson - Án filters - Björgvin Páll Gústavsson og Sölvi Tryggva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2.  Bréf til mömmu - Mikael Torfa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3.  Jakobína saga skálds og konu - Sigríður K. Þorgrím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4.  Klopp - Allt í botn - Raphael Honigstei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5.  Óstýrláta mamma mín … og ég - Sæunn Kjartansdóttir 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6.  Gústi - alþýðuhetjan, fiskimaðurinn og kristniboðinn - Sigurður Ægis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7.  Með sigg á sálinni - Einar Kárason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8.  Vængjaþytur vonarinnar - Margrét Dagmar Ericsdóttir    </w:t>
      </w:r>
    </w:p>
    <w:p>
      <w:pPr>
        <w:pStyle w:val="Normal"/>
        <w:spacing w:before="0" w:after="160"/>
        <w:contextualSpacing/>
        <w:rPr>
          <w:lang w:val="is-IS"/>
        </w:rPr>
      </w:pPr>
      <w:r>
        <w:rPr>
          <w:lang w:val="is-IS"/>
        </w:rPr>
        <w:t xml:space="preserve">9.  Systa - bernskunnar vegna - Vigdís Grímsdóttir    </w:t>
      </w:r>
    </w:p>
    <w:p>
      <w:pPr>
        <w:pStyle w:val="Normal"/>
        <w:spacing w:before="0" w:after="160"/>
        <w:contextualSpacing/>
        <w:rPr/>
      </w:pPr>
      <w:r>
        <w:rPr>
          <w:lang w:val="is-IS"/>
        </w:rPr>
        <w:t xml:space="preserve">10.  HKL ástarsaga - Pétur Gunnarsson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jlfgefinleturgermlsgreinar">
    <w:name w:val="Sjálfgefin leturgerð málsgreinar"/>
    <w:qFormat/>
    <w:rPr/>
  </w:style>
  <w:style w:type="character" w:styleId="BlrutextiStaf">
    <w:name w:val="Blöðrutexti Staf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rutexti">
    <w:name w:val="Blöðrutex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3:00Z</dcterms:created>
  <dc:creator>Bryndís Loftsdóttir</dc:creator>
  <dc:description/>
  <cp:keywords/>
  <dc:language>en-US</dc:language>
  <cp:lastModifiedBy>Bryndís Loftsdóttir</cp:lastModifiedBy>
  <cp:lastPrinted>2020-01-07T09:08:00Z</cp:lastPrinted>
  <dcterms:modified xsi:type="dcterms:W3CDTF">2020-01-08T13:53:00Z</dcterms:modified>
  <cp:revision>2</cp:revision>
  <dc:subject/>
  <dc:title/>
</cp:coreProperties>
</file>